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1022096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819.75pt,173.6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226" w:x="7200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TRAIAN DEMET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21" w:x="300" w:y="24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24</w:t>
        <w:noBreakHyphen/>
        <w:t>Noiembrie</w:t>
        <w:noBreakHyphen/>
        <w:t>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jc w:val="right"/>
        <w:rPr/>
        <w:framePr w:w="7410" w:h="221" w:x="8985" w:y="3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jc w:val="center"/>
        <w:rPr/>
        <w:framePr w:w="16110" w:h="238" w:x="285" w:y="19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</w:tabs>
        <w:bidi w:val="0"/>
        <w:spacing w:before="0" w:after="0"/>
        <w:ind w:left="0" w:right="0" w:hanging="0"/>
        <w:rPr/>
        <w:framePr w:w="12075" w:h="221" w:x="300" w:y="2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Rectific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29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 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210" w:h="529" w:x="10632" w:y="44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94/24.11.20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34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362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34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37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37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0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4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4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9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1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2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4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4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3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5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6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6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5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8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8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1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1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7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4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4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86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6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896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4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4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4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4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68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6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99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9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2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2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53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5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5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1022096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819.75pt,199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3.6pt" to="15pt,199.4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0547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3.6pt" to="449.25pt,199.4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3.6pt" to="522pt,199.4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562850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3.6pt" to="595.5pt,199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65550</wp:posOffset>
                </wp:positionH>
                <wp:positionV relativeFrom="page">
                  <wp:posOffset>2202815</wp:posOffset>
                </wp:positionV>
                <wp:extent cx="0" cy="330200"/>
                <wp:effectExtent l="6350" t="6985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3.45pt" to="296.5pt,199.4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3925</wp:posOffset>
                </wp:positionH>
                <wp:positionV relativeFrom="page">
                  <wp:posOffset>2204720</wp:posOffset>
                </wp:positionV>
                <wp:extent cx="0" cy="32829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3.6pt" to="372.75pt,199.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410825</wp:posOffset>
                </wp:positionH>
                <wp:positionV relativeFrom="page">
                  <wp:posOffset>2214245</wp:posOffset>
                </wp:positionV>
                <wp:extent cx="0" cy="318770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4.35pt" to="819.75pt,199.4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562850</wp:posOffset>
                </wp:positionH>
                <wp:positionV relativeFrom="page">
                  <wp:posOffset>2359025</wp:posOffset>
                </wp:positionV>
                <wp:extent cx="2848610" cy="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75pt" to="819.75pt,185.7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54773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350" r="6350" b="698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8pt" to="673.05pt,199.4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45625</wp:posOffset>
                </wp:positionH>
                <wp:positionV relativeFrom="page">
                  <wp:posOffset>2359660</wp:posOffset>
                </wp:positionV>
                <wp:extent cx="0" cy="173355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185.8pt" to="743.75pt,199.4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2818765</wp:posOffset>
                </wp:positionV>
                <wp:extent cx="10220960" cy="0"/>
                <wp:effectExtent l="6350" t="6350" r="6985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1.95pt" to="819pt,221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3105150</wp:posOffset>
                </wp:positionV>
                <wp:extent cx="10220960" cy="0"/>
                <wp:effectExtent l="6350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4.5pt" to="819pt,244.5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3281045</wp:posOffset>
                </wp:positionV>
                <wp:extent cx="10220960" cy="0"/>
                <wp:effectExtent l="6350" t="6350" r="6985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8.35pt" to="819pt,258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3456940</wp:posOffset>
                </wp:positionV>
                <wp:extent cx="1022096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2.2pt" to="819pt,272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3728085</wp:posOffset>
                </wp:positionV>
                <wp:extent cx="1022096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3.55pt" to="819pt,293.5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999230</wp:posOffset>
                </wp:positionV>
                <wp:extent cx="1022096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4.9pt" to="819pt,314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4175125</wp:posOffset>
                </wp:positionV>
                <wp:extent cx="1022096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8.75pt" to="819pt,328.7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4351020</wp:posOffset>
                </wp:positionV>
                <wp:extent cx="1022096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2.6pt" to="819pt,342.6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4526915</wp:posOffset>
                </wp:positionV>
                <wp:extent cx="1022096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6.45pt" to="819pt,356.4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702810</wp:posOffset>
                </wp:positionV>
                <wp:extent cx="10220960" cy="0"/>
                <wp:effectExtent l="6350" t="6350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3pt" to="819pt,370.3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878705</wp:posOffset>
                </wp:positionV>
                <wp:extent cx="1022096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4.15pt" to="819pt,384.1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5054600</wp:posOffset>
                </wp:positionV>
                <wp:extent cx="1022096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8pt" to="819pt,398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5325745</wp:posOffset>
                </wp:positionV>
                <wp:extent cx="10220960" cy="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9.35pt" to="819pt,419.3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501640</wp:posOffset>
                </wp:positionV>
                <wp:extent cx="1022096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3.2pt" to="819pt,433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677535</wp:posOffset>
                </wp:positionV>
                <wp:extent cx="1022096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7.05pt" to="819pt,447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963920</wp:posOffset>
                </wp:positionV>
                <wp:extent cx="10220960" cy="0"/>
                <wp:effectExtent l="6350" t="6350" r="6985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9.6pt" to="819pt,469.6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6139815</wp:posOffset>
                </wp:positionV>
                <wp:extent cx="1022096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3.45pt" to="819pt,483.4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315710</wp:posOffset>
                </wp:positionV>
                <wp:extent cx="1022096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7.3pt" to="819pt,497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491605</wp:posOffset>
                </wp:positionV>
                <wp:extent cx="1022096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1.15pt" to="819pt,511.1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667500</wp:posOffset>
                </wp:positionV>
                <wp:extent cx="10220960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5pt" to="819pt,52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6843395</wp:posOffset>
                </wp:positionV>
                <wp:extent cx="1022096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8.85pt" to="819pt,538.85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7019290</wp:posOffset>
                </wp:positionV>
                <wp:extent cx="10220960" cy="0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2.7pt" to="819pt,552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905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.4pt" to="15pt,221.9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1.95pt" to="15pt,244.5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50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7.05pt" to="15pt,469.6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9050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2.2pt" to="15pt,293.55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9050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3.55pt" to="15pt,314.9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9050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8pt" to="15pt,419.35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905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4.5pt" to="15pt,258.35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905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8.35pt" to="15pt,272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05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4.9pt" to="15pt,328.75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05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28.75pt" to="15pt,342.6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05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2.6pt" to="15pt,356.45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05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56.45pt" to="15pt,370.3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05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70.3pt" to="15pt,384.15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905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4.15pt" to="15pt,398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905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9.35pt" to="15pt,433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05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33.2pt" to="15pt,447.05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05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9.6pt" to="15pt,483.45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05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3.45pt" to="15pt,497.3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905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97.3pt" to="15pt,511.15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905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1.15pt" to="15pt,525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05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5pt" to="15pt,538.85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905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38.85pt" to="15pt,552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7655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.4pt" to="296.5pt,221.95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7655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1.95pt" to="296.5pt,244.5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6555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985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7.05pt" to="296.5pt,469.6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655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2.2pt" to="296.5pt,293.55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7655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3.55pt" to="296.5pt,314.9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6555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8pt" to="296.5pt,419.35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7655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4.5pt" to="296.5pt,258.35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655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8.35pt" to="296.5pt,272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655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4.9pt" to="296.5pt,328.75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655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28.75pt" to="296.5pt,342.6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7655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2.6pt" to="296.5pt,356.45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7655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56.45pt" to="296.5pt,370.3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7655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70.3pt" to="296.5pt,384.15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655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4.15pt" to="296.5pt,398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655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9.35pt" to="296.5pt,433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7655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33.2pt" to="296.5pt,447.05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655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9.6pt" to="296.5pt,483.45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655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3.45pt" to="296.5pt,497.3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7655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97.3pt" to="296.5pt,511.15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7655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1.15pt" to="296.5pt,525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655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5pt" to="296.5pt,538.85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655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38.85pt" to="296.5pt,552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70547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.4pt" to="449.25pt,221.95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70547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1.95pt" to="449.25pt,244.5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705475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985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7.05pt" to="449.25pt,469.6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0547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2.2pt" to="449.25pt,293.55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70547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3.55pt" to="449.25pt,314.9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705475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8pt" to="449.25pt,419.35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70547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4.5pt" to="449.25pt,258.35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0547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8.35pt" to="449.25pt,272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70547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4.9pt" to="449.25pt,328.75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0547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28.75pt" to="449.25pt,342.6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0547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2.6pt" to="449.25pt,356.45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0547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56.45pt" to="449.25pt,370.3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0547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70.3pt" to="449.25pt,384.15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0547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4.15pt" to="449.25pt,398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70547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9.35pt" to="449.25pt,43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70547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33.2pt" to="449.25pt,447.05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0547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9.6pt" to="449.25pt,483.45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70547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3.45pt" to="449.25pt,497.3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70547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97.3pt" to="449.25pt,511.15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0547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1.15pt" to="449.25pt,525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70547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5pt" to="449.25pt,538.85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0547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38.85pt" to="449.25pt,552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2940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985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.4pt" to="522pt,221.95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62940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985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1.95pt" to="522pt,244.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2940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985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7.05pt" to="522pt,469.6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629400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985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2.2pt" to="522pt,293.55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629400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985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3.55pt" to="522pt,314.9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9400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985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8pt" to="522pt,419.35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2940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4.5pt" to="522pt,258.35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2940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8.35pt" to="522pt,27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62940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4.9pt" to="522pt,328.75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62940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28.75pt" to="522pt,342.6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62940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2.6pt" to="522pt,356.45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62940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56.45pt" to="522pt,370.3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62940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70.3pt" to="522pt,384.15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62940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4.15pt" to="522pt,398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62940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9.35pt" to="522pt,43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62940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33.2pt" to="522pt,447.05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62940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9.6pt" to="522pt,483.45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62940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3.45pt" to="522pt,497.3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62940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97.3pt" to="522pt,511.15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62940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1.15pt" to="522pt,525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62940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5pt" to="522pt,538.85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62940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38.85pt" to="522pt,552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7339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98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.4pt" to="372.75pt,221.95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7339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98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1.95pt" to="372.75pt,244.5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4733925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98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7.05pt" to="372.75pt,469.6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73392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2.2pt" to="372.75pt,293.55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3392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3.55pt" to="372.75pt,314.9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733925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350" r="6350" b="698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8pt" to="372.75pt,419.35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7339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5pt" to="372.75pt,258.35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7339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8.35pt" to="372.75pt,27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7339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4.9pt" to="372.75pt,328.75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7339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28.75pt" to="372.75pt,342.6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7339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2.6pt" to="372.75pt,356.45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7339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56.45pt" to="372.75pt,370.3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7339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70.3pt" to="372.75pt,384.15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7339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4.15pt" to="372.75pt,398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47339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9.35pt" to="372.75pt,433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7339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33.2pt" to="372.75pt,447.05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339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9.6pt" to="372.75pt,483.45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7339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3.45pt" to="372.75pt,497.3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7339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97.3pt" to="372.75pt,511.15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7339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1.15pt" to="372.75pt,525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7339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5pt" to="372.75pt,538.85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7339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38.85pt" to="372.75pt,552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56285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.4pt" to="595.5pt,221.95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6285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1.95pt" to="595.5pt,244.5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56285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7.05pt" to="595.5pt,469.6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56285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2.2pt" to="595.5pt,293.55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56285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3.55pt" to="595.5pt,314.9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56285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8pt" to="595.5pt,419.35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6285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4.5pt" to="595.5pt,258.35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56285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8.35pt" to="595.5pt,272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56285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4.9pt" to="595.5pt,328.75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56285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28.75pt" to="595.5pt,342.6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56285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2.6pt" to="595.5pt,356.45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56285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56.45pt" to="595.5pt,370.3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56285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70.3pt" to="595.5pt,384.15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56285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4.15pt" to="595.5pt,398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56285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9.35pt" to="595.5pt,433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6285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33.2pt" to="595.5pt,447.05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56285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35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9.6pt" to="595.5pt,483.45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56285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35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3.45pt" to="595.5pt,497.3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56285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35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97.3pt" to="595.5pt,511.15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56285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35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1.15pt" to="595.5pt,525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6285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35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5pt" to="595.5pt,538.85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56285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35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38.85pt" to="595.5pt,552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41082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.4pt" to="819.75pt,221.95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41082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1.95pt" to="819.75pt,244.5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0410825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35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7.05pt" to="819.75pt,469.6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410825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350" r="6350" b="635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2.2pt" to="819.75pt,293.55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0410825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350" r="6350" b="635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3.55pt" to="819.75pt,314.9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0410825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350" r="6350" b="635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8pt" to="819.75pt,419.35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041082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985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4.5pt" to="819.75pt,258.35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041082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985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8.35pt" to="819.75pt,272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041082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985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4.9pt" to="819.75pt,328.75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041082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985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28.75pt" to="819.75pt,342.6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041082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985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2.6pt" to="819.75pt,356.45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41082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985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56.45pt" to="819.75pt,370.3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041082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985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70.3pt" to="819.75pt,384.15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041082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985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4.15pt" to="819.75pt,398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041082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985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9.35pt" to="819.75pt,433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041082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985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33.2pt" to="819.75pt,447.05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041082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985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9.6pt" to="819.75pt,483.45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41082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985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3.45pt" to="819.75pt,497.3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41082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985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97.3pt" to="819.75pt,511.15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41082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985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1.15pt" to="819.75pt,525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041082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985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5pt" to="819.75pt,538.85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041082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985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38.85pt" to="819.75pt,552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8547735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.4pt" to="673.05pt,221.95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47735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1.95pt" to="673.05pt,244.5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8547735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35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7.05pt" to="673.05pt,469.6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8547735</wp:posOffset>
                </wp:positionH>
                <wp:positionV relativeFrom="page">
                  <wp:posOffset>3456940</wp:posOffset>
                </wp:positionV>
                <wp:extent cx="0" cy="271780"/>
                <wp:effectExtent l="6985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2.2pt" to="673.05pt,293.55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547735</wp:posOffset>
                </wp:positionH>
                <wp:positionV relativeFrom="page">
                  <wp:posOffset>3728085</wp:posOffset>
                </wp:positionV>
                <wp:extent cx="0" cy="271780"/>
                <wp:effectExtent l="6985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3.55pt" to="673.05pt,314.9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547735</wp:posOffset>
                </wp:positionH>
                <wp:positionV relativeFrom="page">
                  <wp:posOffset>5054600</wp:posOffset>
                </wp:positionV>
                <wp:extent cx="0" cy="271780"/>
                <wp:effectExtent l="6985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8pt" to="673.05pt,419.35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47735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4.5pt" to="673.05pt,258.35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547735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8.35pt" to="673.05pt,272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547735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4.9pt" to="673.05pt,328.75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47735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28.75pt" to="673.05pt,342.6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547735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2.6pt" to="673.05pt,356.45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8547735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56.45pt" to="673.05pt,370.3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47735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70.3pt" to="673.05pt,384.15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547735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4.15pt" to="673.05pt,398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547735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9.35pt" to="673.05pt,433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8547735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33.2pt" to="673.05pt,447.05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8547735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9.6pt" to="673.05pt,483.45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47735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3.45pt" to="673.05pt,497.3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547735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7.3pt" to="673.05pt,511.15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547735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1.15pt" to="673.05pt,525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8547735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5pt" to="673.05pt,538.85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547735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38.85pt" to="673.05pt,552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450070</wp:posOffset>
                </wp:positionH>
                <wp:positionV relativeFrom="page">
                  <wp:posOffset>2532380</wp:posOffset>
                </wp:positionV>
                <wp:extent cx="0" cy="287020"/>
                <wp:effectExtent l="6350" t="6350" r="6350" b="635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.4pt" to="744.1pt,221.95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450070</wp:posOffset>
                </wp:positionH>
                <wp:positionV relativeFrom="page">
                  <wp:posOffset>2818765</wp:posOffset>
                </wp:positionV>
                <wp:extent cx="0" cy="287020"/>
                <wp:effectExtent l="6350" t="6350" r="6350" b="635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1.95pt" to="744.1pt,244.5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450070</wp:posOffset>
                </wp:positionH>
                <wp:positionV relativeFrom="page">
                  <wp:posOffset>5677535</wp:posOffset>
                </wp:positionV>
                <wp:extent cx="0" cy="287020"/>
                <wp:effectExtent l="6350" t="6350" r="6350" b="635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7.05pt" to="744.1pt,469.6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450070</wp:posOffset>
                </wp:positionH>
                <wp:positionV relativeFrom="page">
                  <wp:posOffset>3456940</wp:posOffset>
                </wp:positionV>
                <wp:extent cx="0" cy="271780"/>
                <wp:effectExtent l="6350" t="6985" r="6350" b="635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2.2pt" to="744.1pt,293.55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450070</wp:posOffset>
                </wp:positionH>
                <wp:positionV relativeFrom="page">
                  <wp:posOffset>3728085</wp:posOffset>
                </wp:positionV>
                <wp:extent cx="0" cy="271780"/>
                <wp:effectExtent l="6350" t="6985" r="6350" b="635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3.55pt" to="744.1pt,314.9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450070</wp:posOffset>
                </wp:positionH>
                <wp:positionV relativeFrom="page">
                  <wp:posOffset>5054600</wp:posOffset>
                </wp:positionV>
                <wp:extent cx="0" cy="271780"/>
                <wp:effectExtent l="6350" t="6985" r="6350" b="635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8pt" to="744.1pt,419.35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450070</wp:posOffset>
                </wp:positionH>
                <wp:positionV relativeFrom="page">
                  <wp:posOffset>3105150</wp:posOffset>
                </wp:positionV>
                <wp:extent cx="0" cy="176530"/>
                <wp:effectExtent l="6350" t="6985" r="6985" b="635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4.5pt" to="744.1pt,258.35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50070</wp:posOffset>
                </wp:positionH>
                <wp:positionV relativeFrom="page">
                  <wp:posOffset>3281045</wp:posOffset>
                </wp:positionV>
                <wp:extent cx="0" cy="176530"/>
                <wp:effectExtent l="6350" t="6985" r="6985" b="635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8.35pt" to="744.1pt,272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450070</wp:posOffset>
                </wp:positionH>
                <wp:positionV relativeFrom="page">
                  <wp:posOffset>3999230</wp:posOffset>
                </wp:positionV>
                <wp:extent cx="0" cy="176530"/>
                <wp:effectExtent l="6350" t="6985" r="6985" b="635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4.9pt" to="744.1pt,328.75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450070</wp:posOffset>
                </wp:positionH>
                <wp:positionV relativeFrom="page">
                  <wp:posOffset>4175125</wp:posOffset>
                </wp:positionV>
                <wp:extent cx="0" cy="176530"/>
                <wp:effectExtent l="6350" t="6985" r="6985" b="635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28.75pt" to="744.1pt,342.6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450070</wp:posOffset>
                </wp:positionH>
                <wp:positionV relativeFrom="page">
                  <wp:posOffset>4351020</wp:posOffset>
                </wp:positionV>
                <wp:extent cx="0" cy="176530"/>
                <wp:effectExtent l="6350" t="6985" r="6985" b="635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2.6pt" to="744.1pt,356.45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450070</wp:posOffset>
                </wp:positionH>
                <wp:positionV relativeFrom="page">
                  <wp:posOffset>4526915</wp:posOffset>
                </wp:positionV>
                <wp:extent cx="0" cy="176530"/>
                <wp:effectExtent l="6350" t="6985" r="6985" b="635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56.45pt" to="744.1pt,370.3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450070</wp:posOffset>
                </wp:positionH>
                <wp:positionV relativeFrom="page">
                  <wp:posOffset>4702810</wp:posOffset>
                </wp:positionV>
                <wp:extent cx="0" cy="176530"/>
                <wp:effectExtent l="6350" t="6985" r="6985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70.3pt" to="744.1pt,384.1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450070</wp:posOffset>
                </wp:positionH>
                <wp:positionV relativeFrom="page">
                  <wp:posOffset>4878705</wp:posOffset>
                </wp:positionV>
                <wp:extent cx="0" cy="176530"/>
                <wp:effectExtent l="6350" t="6985" r="6985" b="635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4.15pt" to="744.1pt,398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450070</wp:posOffset>
                </wp:positionH>
                <wp:positionV relativeFrom="page">
                  <wp:posOffset>5325745</wp:posOffset>
                </wp:positionV>
                <wp:extent cx="0" cy="176530"/>
                <wp:effectExtent l="6350" t="6985" r="6985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9.35pt" to="744.1pt,433.2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9450070</wp:posOffset>
                </wp:positionH>
                <wp:positionV relativeFrom="page">
                  <wp:posOffset>5501640</wp:posOffset>
                </wp:positionV>
                <wp:extent cx="0" cy="176530"/>
                <wp:effectExtent l="6350" t="6985" r="6985" b="635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33.2pt" to="744.1pt,447.0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50070</wp:posOffset>
                </wp:positionH>
                <wp:positionV relativeFrom="page">
                  <wp:posOffset>5963920</wp:posOffset>
                </wp:positionV>
                <wp:extent cx="0" cy="176530"/>
                <wp:effectExtent l="6350" t="6985" r="6985" b="635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9.6pt" to="744.1pt,483.4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450070</wp:posOffset>
                </wp:positionH>
                <wp:positionV relativeFrom="page">
                  <wp:posOffset>6139815</wp:posOffset>
                </wp:positionV>
                <wp:extent cx="0" cy="176530"/>
                <wp:effectExtent l="6350" t="6985" r="6985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3.45pt" to="744.1pt,497.3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450070</wp:posOffset>
                </wp:positionH>
                <wp:positionV relativeFrom="page">
                  <wp:posOffset>6315710</wp:posOffset>
                </wp:positionV>
                <wp:extent cx="0" cy="176530"/>
                <wp:effectExtent l="6350" t="6985" r="6985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97.3pt" to="744.1pt,511.15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450070</wp:posOffset>
                </wp:positionH>
                <wp:positionV relativeFrom="page">
                  <wp:posOffset>6491605</wp:posOffset>
                </wp:positionV>
                <wp:extent cx="0" cy="176530"/>
                <wp:effectExtent l="6350" t="6985" r="6985" b="635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1.15pt" to="744.1pt,52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50070</wp:posOffset>
                </wp:positionH>
                <wp:positionV relativeFrom="page">
                  <wp:posOffset>6667500</wp:posOffset>
                </wp:positionV>
                <wp:extent cx="0" cy="176530"/>
                <wp:effectExtent l="6350" t="6985" r="6985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5pt" to="744.1pt,538.8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450070</wp:posOffset>
                </wp:positionH>
                <wp:positionV relativeFrom="page">
                  <wp:posOffset>6843395</wp:posOffset>
                </wp:positionV>
                <wp:extent cx="0" cy="176530"/>
                <wp:effectExtent l="6350" t="6985" r="6985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38.85pt" to="744.1pt,552.7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44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4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4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37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7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7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7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0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0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0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2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2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2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0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0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0001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0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0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3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2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2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555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58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00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62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Venituri din prestari de servicii si alte activitati (cod 331005+331008+331013+331014+331016+331017+331019+331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6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70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331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7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6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696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9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4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4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6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7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6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7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79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7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7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2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2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85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5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5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8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89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89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2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2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2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50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52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.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5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97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98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97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9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0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0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0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3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3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6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6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6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0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09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09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0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53" w:h="158" w:x="300" w:y="113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639" w:y="112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975</wp:posOffset>
                </wp:positionH>
                <wp:positionV relativeFrom="page">
                  <wp:posOffset>2175510</wp:posOffset>
                </wp:positionV>
                <wp:extent cx="1022096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1.3pt" to="819pt,171.3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975</wp:posOffset>
                </wp:positionH>
                <wp:positionV relativeFrom="page">
                  <wp:posOffset>2351405</wp:posOffset>
                </wp:positionV>
                <wp:extent cx="10220960" cy="0"/>
                <wp:effectExtent l="6350" t="6350" r="6985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5.15pt" to="819pt,185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975</wp:posOffset>
                </wp:positionH>
                <wp:positionV relativeFrom="page">
                  <wp:posOffset>2527300</wp:posOffset>
                </wp:positionV>
                <wp:extent cx="1022096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9pt" to="819pt,199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975</wp:posOffset>
                </wp:positionH>
                <wp:positionV relativeFrom="page">
                  <wp:posOffset>2703195</wp:posOffset>
                </wp:positionV>
                <wp:extent cx="10220960" cy="0"/>
                <wp:effectExtent l="6350" t="6350" r="6985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85pt" to="819pt,212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975</wp:posOffset>
                </wp:positionH>
                <wp:positionV relativeFrom="page">
                  <wp:posOffset>2879090</wp:posOffset>
                </wp:positionV>
                <wp:extent cx="1022096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6.7pt" to="819pt,226.7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975</wp:posOffset>
                </wp:positionH>
                <wp:positionV relativeFrom="page">
                  <wp:posOffset>3165475</wp:posOffset>
                </wp:positionV>
                <wp:extent cx="1022096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9.25pt" to="819pt,249.2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975</wp:posOffset>
                </wp:positionH>
                <wp:positionV relativeFrom="page">
                  <wp:posOffset>3341370</wp:posOffset>
                </wp:positionV>
                <wp:extent cx="1022096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3.1pt" to="819pt,263.1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975</wp:posOffset>
                </wp:positionH>
                <wp:positionV relativeFrom="page">
                  <wp:posOffset>3964305</wp:posOffset>
                </wp:positionV>
                <wp:extent cx="1022096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2.15pt" to="819pt,312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975</wp:posOffset>
                </wp:positionH>
                <wp:positionV relativeFrom="page">
                  <wp:posOffset>4235450</wp:posOffset>
                </wp:positionV>
                <wp:extent cx="1022096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3.5pt" to="819pt,333.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975</wp:posOffset>
                </wp:positionH>
                <wp:positionV relativeFrom="page">
                  <wp:posOffset>4411345</wp:posOffset>
                </wp:positionV>
                <wp:extent cx="1022096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47.35pt" to="819pt,347.3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975</wp:posOffset>
                </wp:positionH>
                <wp:positionV relativeFrom="page">
                  <wp:posOffset>4697730</wp:posOffset>
                </wp:positionV>
                <wp:extent cx="1022096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69.9pt" to="819pt,369.9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975</wp:posOffset>
                </wp:positionH>
                <wp:positionV relativeFrom="page">
                  <wp:posOffset>4873625</wp:posOffset>
                </wp:positionV>
                <wp:extent cx="1022096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3.75pt" to="819pt,383.7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975</wp:posOffset>
                </wp:positionH>
                <wp:positionV relativeFrom="page">
                  <wp:posOffset>5049520</wp:posOffset>
                </wp:positionV>
                <wp:extent cx="1022096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97.6pt" to="819pt,397.6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975</wp:posOffset>
                </wp:positionH>
                <wp:positionV relativeFrom="page">
                  <wp:posOffset>5225415</wp:posOffset>
                </wp:positionV>
                <wp:extent cx="1022096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1.45pt" to="819pt,411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975</wp:posOffset>
                </wp:positionH>
                <wp:positionV relativeFrom="page">
                  <wp:posOffset>5401310</wp:posOffset>
                </wp:positionV>
                <wp:extent cx="1022096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5.3pt" to="819pt,425.3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975</wp:posOffset>
                </wp:positionH>
                <wp:positionV relativeFrom="page">
                  <wp:posOffset>5672455</wp:posOffset>
                </wp:positionV>
                <wp:extent cx="1022096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6.65pt" to="819pt,446.6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975</wp:posOffset>
                </wp:positionH>
                <wp:positionV relativeFrom="page">
                  <wp:posOffset>5848350</wp:posOffset>
                </wp:positionV>
                <wp:extent cx="10220960" cy="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0.5pt" to="819pt,460.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975</wp:posOffset>
                </wp:positionH>
                <wp:positionV relativeFrom="page">
                  <wp:posOffset>6024245</wp:posOffset>
                </wp:positionV>
                <wp:extent cx="10220960" cy="0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74.35pt" to="819pt,474.3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975</wp:posOffset>
                </wp:positionH>
                <wp:positionV relativeFrom="page">
                  <wp:posOffset>6200140</wp:posOffset>
                </wp:positionV>
                <wp:extent cx="10220960" cy="0"/>
                <wp:effectExtent l="6350" t="6350" r="6350" b="635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8.2pt" to="819pt,488.2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975</wp:posOffset>
                </wp:positionH>
                <wp:positionV relativeFrom="page">
                  <wp:posOffset>6376035</wp:posOffset>
                </wp:positionV>
                <wp:extent cx="10220960" cy="0"/>
                <wp:effectExtent l="6350" t="6350" r="6350" b="635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05pt" to="819pt,502.0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975</wp:posOffset>
                </wp:positionH>
                <wp:positionV relativeFrom="page">
                  <wp:posOffset>6551930</wp:posOffset>
                </wp:positionV>
                <wp:extent cx="10220960" cy="0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5.9pt" to="819pt,515.9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975</wp:posOffset>
                </wp:positionH>
                <wp:positionV relativeFrom="page">
                  <wp:posOffset>6727825</wp:posOffset>
                </wp:positionV>
                <wp:extent cx="10220960" cy="0"/>
                <wp:effectExtent l="6350" t="6350" r="6985" b="635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9.75pt" to="819pt,529.7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975</wp:posOffset>
                </wp:positionH>
                <wp:positionV relativeFrom="page">
                  <wp:posOffset>6903720</wp:posOffset>
                </wp:positionV>
                <wp:extent cx="10220960" cy="0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43.6pt" to="819pt,543.6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975</wp:posOffset>
                </wp:positionH>
                <wp:positionV relativeFrom="page">
                  <wp:posOffset>7079615</wp:posOffset>
                </wp:positionV>
                <wp:extent cx="10220960" cy="0"/>
                <wp:effectExtent l="6350" t="6350" r="6350" b="635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57.45pt" to="819pt,557.4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985" r="6350" b="635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71.3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9050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985" r="6350" b="635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26.7pt" to="15pt,249.2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9050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985" r="6350" b="635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47.35pt" to="15pt,369.9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2.1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9050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2.15pt" to="15pt,333.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90500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985" r="6350" b="635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25.3pt" to="15pt,446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905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1.3pt" to="15pt,185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905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5.15pt" to="15pt,199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905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9pt" to="15pt,21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905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2.85pt" to="15pt,226.7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05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9.25pt" to="15pt,263.1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05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63.1pt" to="15pt,276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33.5pt" to="15pt,347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9050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9.9pt" to="15pt,383.7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9050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83.75pt" to="15pt,397.6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9050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97.6pt" to="15pt,411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9050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11.45pt" to="15pt,425.3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9050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46.65pt" to="15pt,460.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9050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0.5pt" to="15pt,474.3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9050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98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74.35pt" to="15pt,488.2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05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88.2pt" to="15pt,502.0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05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02.05pt" to="15pt,515.9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905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15.9pt" to="15pt,529.7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905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29.75pt" to="15pt,543.6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905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43.6pt" to="15pt,557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985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71.3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76555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985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26.7pt" to="296.5pt,249.2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6555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985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47.35pt" to="296.5pt,369.9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2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7655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2.15pt" to="296.5pt,333.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65550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985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25.3pt" to="296.5pt,446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7655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1.3pt" to="296.5pt,185.1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37655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85.15pt" to="296.5pt,199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7655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9pt" to="296.5pt,212.8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7655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2.85pt" to="296.5pt,226.7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7655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9.25pt" to="296.5pt,263.1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7655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63.1pt" to="296.5pt,276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76555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33.5pt" to="296.5pt,347.3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76555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69.9pt" to="296.5pt,383.7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76555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83.75pt" to="296.5pt,397.6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76555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97.6pt" to="296.5pt,411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76555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11.45pt" to="296.5pt,425.3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6555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46.65pt" to="296.5pt,460.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6555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0.5pt" to="296.5pt,474.3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376555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74.35pt" to="296.5pt,488.2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7655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88.2pt" to="296.5pt,502.0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7655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02.05pt" to="296.5pt,515.9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655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15.9pt" to="296.5pt,529.7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7655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29.75pt" to="296.5pt,543.6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655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543.6pt" to="296.5pt,557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985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71.3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705475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985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26.7pt" to="449.25pt,249.2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705475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985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47.35pt" to="449.25pt,369.9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2.1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70547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2.15pt" to="449.25pt,333.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705475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985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25.3pt" to="449.25pt,446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0547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1.3pt" to="449.25pt,185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70547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85.15pt" to="449.25pt,199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70547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9pt" to="449.25pt,212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70547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2.85pt" to="449.25pt,226.7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70547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9.25pt" to="449.25pt,263.1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70547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63.1pt" to="449.25pt,276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705475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985" r="6985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33.5pt" to="449.25pt,347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705475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985" r="6985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69.9pt" to="449.25pt,383.7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05475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985" r="6985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83.75pt" to="449.25pt,397.6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70547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985" r="6985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97.6pt" to="449.25pt,411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70547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985" r="6985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11.45pt" to="449.25pt,425.3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70547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985" r="6985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46.65pt" to="449.25pt,460.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70547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985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0.5pt" to="449.25pt,47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0547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985" r="6985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74.35pt" to="449.25pt,488.2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0547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88.2pt" to="449.25pt,502.0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70547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02.05pt" to="449.25pt,515.9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70547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15.9pt" to="449.25pt,529.7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70547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29.75pt" to="449.25pt,543.6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570547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543.6pt" to="449.25pt,557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985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71.3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2940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985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6.7pt" to="522pt,249.2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62940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985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47.35pt" to="522pt,369.9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985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2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629400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985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2.15pt" to="522pt,333.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629400</wp:posOffset>
                </wp:positionH>
                <wp:positionV relativeFrom="page">
                  <wp:posOffset>5401310</wp:posOffset>
                </wp:positionV>
                <wp:extent cx="0" cy="271780"/>
                <wp:effectExtent l="6985" t="6985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25.3pt" to="522pt,446.6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62940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1.3pt" to="522pt,185.1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62940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85.15pt" to="522pt,199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62940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9pt" to="522pt,212.8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62940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2.85pt" to="522pt,226.7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2940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9.25pt" to="522pt,263.1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62940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63.1pt" to="522pt,276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62940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985" b="698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33.5pt" to="522pt,347.3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62940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985" b="698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9.9pt" to="522pt,383.7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62940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985" b="698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83.75pt" to="522pt,397.6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62940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985" b="698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97.6pt" to="522pt,411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62940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985" b="698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11.45pt" to="522pt,425.3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2940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985" b="698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46.65pt" to="522pt,460.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62940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985" b="698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0.5pt" to="522pt,474.3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62940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985" b="698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74.35pt" to="522pt,488.2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62940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88.2pt" to="522pt,502.0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62940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02.05pt" to="522pt,515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62940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15.9pt" to="522pt,529.7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2940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29.75pt" to="522pt,543.6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62940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543.6pt" to="522pt,557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98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71.3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733925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98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26.7pt" to="372.75pt,249.2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733925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98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47.35pt" to="372.75pt,369.9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2.1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473392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2.15pt" to="372.75pt,333.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733925</wp:posOffset>
                </wp:positionH>
                <wp:positionV relativeFrom="page">
                  <wp:posOffset>5401310</wp:posOffset>
                </wp:positionV>
                <wp:extent cx="0" cy="271780"/>
                <wp:effectExtent l="6985" t="6350" r="6350" b="698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25.3pt" to="372.75pt,44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47339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1.3pt" to="372.75pt,185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339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85.15pt" to="372.75pt,199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7339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9pt" to="372.75pt,212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47339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2.85pt" to="372.75pt,226.7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7339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9.25pt" to="372.75pt,263.1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339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63.1pt" to="372.75pt,276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733925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33.5pt" to="372.75pt,347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4733925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69.9pt" to="372.75pt,383.7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4733925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83.75pt" to="372.75pt,397.6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473392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97.6pt" to="372.75pt,411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73392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11.45pt" to="372.75pt,425.3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73392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46.65pt" to="372.75pt,460.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473392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0.5pt" to="372.75pt,474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73392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74.35pt" to="372.75pt,488.2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47339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88.2pt" to="372.75pt,502.0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7339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02.05pt" to="372.75pt,515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7339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15.9pt" to="372.75pt,529.7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7339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29.75pt" to="372.75pt,543.6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7339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543.6pt" to="372.75pt,557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71.3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56285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26.7pt" to="595.5pt,249.2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56285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47.35pt" to="595.5pt,369.9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2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56285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2.15pt" to="595.5pt,333.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562850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25.3pt" to="595.5pt,446.6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56285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1.3pt" to="595.5pt,185.1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56285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85.15pt" to="595.5pt,199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56285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9pt" to="595.5pt,212.8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56285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2.85pt" to="595.5pt,226.7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6285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9.25pt" to="595.5pt,263.1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56285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63.1pt" to="595.5pt,276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56285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33.5pt" to="595.5pt,347.3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56285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69.9pt" to="595.5pt,383.7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56285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83.75pt" to="595.5pt,397.6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56285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97.6pt" to="595.5pt,411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56285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11.45pt" to="595.5pt,425.3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56285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46.65pt" to="595.5pt,460.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56285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0.5pt" to="595.5pt,474.3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56285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74.35pt" to="595.5pt,488.2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56285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88.2pt" to="595.5pt,502.0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56285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02.05pt" to="595.5pt,515.9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56285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15.9pt" to="595.5pt,529.7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56285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29.75pt" to="595.5pt,543.6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56285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43.6pt" to="595.5pt,55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71.3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0410825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26.7pt" to="819.75pt,249.2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0410825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47.35pt" to="819.75pt,369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2.1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0410825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350" r="6350" b="635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2.15pt" to="819.75pt,333.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0410825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350" r="6350" b="635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25.3pt" to="819.75pt,446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041082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985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1.3pt" to="819.75pt,185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041082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985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85.15pt" to="819.75pt,199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041082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985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9pt" to="819.75pt,212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041082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985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2.85pt" to="819.75pt,226.7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41082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985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9.25pt" to="819.75pt,263.1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1082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985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63.1pt" to="819.75pt,276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0410825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985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33.5pt" to="819.75pt,347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0410825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985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69.9pt" to="819.75pt,383.7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0410825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985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83.75pt" to="819.75pt,397.6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041082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985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97.6pt" to="819.75pt,411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041082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985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11.45pt" to="819.75pt,425.3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041082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985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46.65pt" to="819.75pt,460.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041082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985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0.5pt" to="819.75pt,474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041082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985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74.35pt" to="819.75pt,488.2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041082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985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88.2pt" to="819.75pt,502.0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1041082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985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02.05pt" to="819.75pt,515.9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041082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985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15.9pt" to="819.75pt,529.7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1041082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985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29.75pt" to="819.75pt,543.6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041082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985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543.6pt" to="819.75pt,557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71.3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547735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35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26.7pt" to="673.05pt,249.2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547735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35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47.35pt" to="673.05pt,369.9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71780"/>
                <wp:effectExtent l="6985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2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547735</wp:posOffset>
                </wp:positionH>
                <wp:positionV relativeFrom="page">
                  <wp:posOffset>3964305</wp:posOffset>
                </wp:positionV>
                <wp:extent cx="0" cy="271780"/>
                <wp:effectExtent l="6985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2.15pt" to="673.05pt,333.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547735</wp:posOffset>
                </wp:positionH>
                <wp:positionV relativeFrom="page">
                  <wp:posOffset>5401310</wp:posOffset>
                </wp:positionV>
                <wp:extent cx="0" cy="271780"/>
                <wp:effectExtent l="6985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25.3pt" to="673.05pt,446.6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547735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1.3pt" to="673.05pt,185.1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547735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85.15pt" to="673.05pt,199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547735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9pt" to="673.05pt,212.8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547735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2.85pt" to="673.05pt,226.7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8547735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9.25pt" to="673.05pt,263.1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8547735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63.1pt" to="673.05pt,276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8547735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33.5pt" to="673.05pt,347.3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547735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69.9pt" to="673.05pt,383.7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547735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83.75pt" to="673.05pt,397.6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547735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7.6pt" to="673.05pt,411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547735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11.45pt" to="673.05pt,425.3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547735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46.65pt" to="673.05pt,460.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547735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60.5pt" to="673.05pt,474.3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547735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74.35pt" to="673.05pt,488.2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547735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88.2pt" to="673.05pt,502.0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547735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02.05pt" to="673.05pt,515.9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8547735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15.9pt" to="673.05pt,529.7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8547735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29.75pt" to="673.05pt,543.6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547735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43.6pt" to="673.05pt,557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287020"/>
                <wp:effectExtent l="6350" t="6350" r="6350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71.3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450070</wp:posOffset>
                </wp:positionH>
                <wp:positionV relativeFrom="page">
                  <wp:posOffset>2879090</wp:posOffset>
                </wp:positionV>
                <wp:extent cx="0" cy="287020"/>
                <wp:effectExtent l="6350" t="6350" r="6350" b="6350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26.7pt" to="744.1pt,249.2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450070</wp:posOffset>
                </wp:positionH>
                <wp:positionV relativeFrom="page">
                  <wp:posOffset>4411345</wp:posOffset>
                </wp:positionV>
                <wp:extent cx="0" cy="287020"/>
                <wp:effectExtent l="6350" t="6350" r="6350" b="6350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47.35pt" to="744.1pt,369.9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71780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2.1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450070</wp:posOffset>
                </wp:positionH>
                <wp:positionV relativeFrom="page">
                  <wp:posOffset>3964305</wp:posOffset>
                </wp:positionV>
                <wp:extent cx="0" cy="271780"/>
                <wp:effectExtent l="6350" t="6985" r="6350" b="635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2.15pt" to="744.1pt,333.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450070</wp:posOffset>
                </wp:positionH>
                <wp:positionV relativeFrom="page">
                  <wp:posOffset>5401310</wp:posOffset>
                </wp:positionV>
                <wp:extent cx="0" cy="271780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25.3pt" to="744.1pt,446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450070</wp:posOffset>
                </wp:positionH>
                <wp:positionV relativeFrom="page">
                  <wp:posOffset>2175510</wp:posOffset>
                </wp:positionV>
                <wp:extent cx="0" cy="176530"/>
                <wp:effectExtent l="6350" t="6985" r="6985" b="635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1.3pt" to="744.1pt,185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450070</wp:posOffset>
                </wp:positionH>
                <wp:positionV relativeFrom="page">
                  <wp:posOffset>2351405</wp:posOffset>
                </wp:positionV>
                <wp:extent cx="0" cy="176530"/>
                <wp:effectExtent l="6350" t="6985" r="6985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85.15pt" to="744.1pt,199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450070</wp:posOffset>
                </wp:positionH>
                <wp:positionV relativeFrom="page">
                  <wp:posOffset>2527300</wp:posOffset>
                </wp:positionV>
                <wp:extent cx="0" cy="176530"/>
                <wp:effectExtent l="6350" t="6985" r="6985" b="6350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9pt" to="744.1pt,212.8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450070</wp:posOffset>
                </wp:positionH>
                <wp:positionV relativeFrom="page">
                  <wp:posOffset>2703195</wp:posOffset>
                </wp:positionV>
                <wp:extent cx="0" cy="176530"/>
                <wp:effectExtent l="6350" t="6985" r="6985" b="6350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2.85pt" to="744.1pt,226.7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450070</wp:posOffset>
                </wp:positionH>
                <wp:positionV relativeFrom="page">
                  <wp:posOffset>3165475</wp:posOffset>
                </wp:positionV>
                <wp:extent cx="0" cy="176530"/>
                <wp:effectExtent l="6350" t="6985" r="6985" b="6350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9.25pt" to="744.1pt,263.1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450070</wp:posOffset>
                </wp:positionH>
                <wp:positionV relativeFrom="page">
                  <wp:posOffset>3341370</wp:posOffset>
                </wp:positionV>
                <wp:extent cx="0" cy="176530"/>
                <wp:effectExtent l="6350" t="6985" r="6985" b="6350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63.1pt" to="744.1pt,276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450070</wp:posOffset>
                </wp:positionH>
                <wp:positionV relativeFrom="page">
                  <wp:posOffset>4235450</wp:posOffset>
                </wp:positionV>
                <wp:extent cx="0" cy="176530"/>
                <wp:effectExtent l="6350" t="6985" r="6985" b="6350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33.5pt" to="744.1pt,347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450070</wp:posOffset>
                </wp:positionH>
                <wp:positionV relativeFrom="page">
                  <wp:posOffset>4697730</wp:posOffset>
                </wp:positionV>
                <wp:extent cx="0" cy="176530"/>
                <wp:effectExtent l="6350" t="6985" r="6985" b="6350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69.9pt" to="744.1pt,383.7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450070</wp:posOffset>
                </wp:positionH>
                <wp:positionV relativeFrom="page">
                  <wp:posOffset>4873625</wp:posOffset>
                </wp:positionV>
                <wp:extent cx="0" cy="176530"/>
                <wp:effectExtent l="6350" t="6985" r="6985" b="6350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83.75pt" to="744.1pt,397.6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450070</wp:posOffset>
                </wp:positionH>
                <wp:positionV relativeFrom="page">
                  <wp:posOffset>5049520</wp:posOffset>
                </wp:positionV>
                <wp:extent cx="0" cy="176530"/>
                <wp:effectExtent l="6350" t="6985" r="6985" b="6350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97.6pt" to="744.1pt,41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450070</wp:posOffset>
                </wp:positionH>
                <wp:positionV relativeFrom="page">
                  <wp:posOffset>5225415</wp:posOffset>
                </wp:positionV>
                <wp:extent cx="0" cy="176530"/>
                <wp:effectExtent l="6350" t="6985" r="6985" b="6350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11.45pt" to="744.1pt,425.3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450070</wp:posOffset>
                </wp:positionH>
                <wp:positionV relativeFrom="page">
                  <wp:posOffset>5672455</wp:posOffset>
                </wp:positionV>
                <wp:extent cx="0" cy="176530"/>
                <wp:effectExtent l="6350" t="6985" r="6985" b="6350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46.65pt" to="744.1pt,460.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450070</wp:posOffset>
                </wp:positionH>
                <wp:positionV relativeFrom="page">
                  <wp:posOffset>5848350</wp:posOffset>
                </wp:positionV>
                <wp:extent cx="0" cy="176530"/>
                <wp:effectExtent l="6350" t="6985" r="6985" b="6350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60.5pt" to="744.1pt,474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450070</wp:posOffset>
                </wp:positionH>
                <wp:positionV relativeFrom="page">
                  <wp:posOffset>6024245</wp:posOffset>
                </wp:positionV>
                <wp:extent cx="0" cy="176530"/>
                <wp:effectExtent l="6350" t="6985" r="6985" b="6350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74.35pt" to="744.1pt,488.2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450070</wp:posOffset>
                </wp:positionH>
                <wp:positionV relativeFrom="page">
                  <wp:posOffset>6200140</wp:posOffset>
                </wp:positionV>
                <wp:extent cx="0" cy="176530"/>
                <wp:effectExtent l="6350" t="6985" r="6985" b="6350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488.2pt" to="744.1pt,502.0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450070</wp:posOffset>
                </wp:positionH>
                <wp:positionV relativeFrom="page">
                  <wp:posOffset>6376035</wp:posOffset>
                </wp:positionV>
                <wp:extent cx="0" cy="176530"/>
                <wp:effectExtent l="6350" t="6985" r="6985" b="6350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02.05pt" to="744.1pt,515.9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450070</wp:posOffset>
                </wp:positionH>
                <wp:positionV relativeFrom="page">
                  <wp:posOffset>6551930</wp:posOffset>
                </wp:positionV>
                <wp:extent cx="0" cy="176530"/>
                <wp:effectExtent l="6350" t="6985" r="6985" b="6350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15.9pt" to="744.1pt,529.7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450070</wp:posOffset>
                </wp:positionH>
                <wp:positionV relativeFrom="page">
                  <wp:posOffset>6727825</wp:posOffset>
                </wp:positionV>
                <wp:extent cx="0" cy="176530"/>
                <wp:effectExtent l="6350" t="6985" r="6985" b="6350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29.75pt" to="744.1pt,543.6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450070</wp:posOffset>
                </wp:positionH>
                <wp:positionV relativeFrom="page">
                  <wp:posOffset>6903720</wp:posOffset>
                </wp:positionV>
                <wp:extent cx="0" cy="176530"/>
                <wp:effectExtent l="6350" t="6985" r="6985" b="6350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543.6pt" to="744.1pt,557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  <w:framePr w:w="5571" w:h="226" w:x="323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Denum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61" w:h="226" w:x="5966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C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70" w:h="255" w:x="10440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rectific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Influ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455" w:h="435" w:x="8985" w:y="9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+/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30" w:h="255" w:x="7455" w:y="10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aprob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4485" w:h="221" w:x="11910" w:y="9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40" w:h="216" w:x="12000" w:y="12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01" w:h="216" w:x="13440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425" w:h="216" w:x="14925" w:y="11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7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08" w:x="323" w:y="1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47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4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4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18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7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19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.2005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1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1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1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in total capitol 65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1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4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4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4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27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27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651003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27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2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0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96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299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2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2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5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8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5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38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38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3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3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04" w:x="323" w:y="41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4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7"/>
          <w:szCs w:val="24"/>
        </w:rPr>
        <w:t>9910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1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1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43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3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3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483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4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4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12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5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11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555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5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3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5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432" w:x="323" w:y="58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58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6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58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5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firstLine="57"/>
        <w:rPr/>
        <w:framePr w:w="5571" w:h="216" w:x="323" w:y="628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61" w:h="163" w:x="5966" w:y="63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79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70" w:h="185" w:x="10440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455" w:h="185" w:x="898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185" w:x="745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2000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01" w:h="185" w:x="13425" w:y="6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25" w:h="185" w:x="14925" w:y="62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97" w:h="1069" w:x="492" w:y="6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jc w:val="center"/>
        <w:rPr/>
        <w:framePr w:w="15997" w:h="1069" w:x="492" w:y="691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</w:t>
      </w:r>
      <w:r>
        <w:rPr>
          <w:rFonts w:cs="Arial" w:ascii="Arial" w:hAnsi="Arial"/>
          <w:b/>
          <w:i/>
          <w:color w:val="000000"/>
          <w:kern w:val="2"/>
        </w:rPr>
        <w:t>LUCIAN - 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5997" w:h="1069" w:x="492" w:y="69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10220960" cy="0"/>
                <wp:effectExtent l="6985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819.75pt,46.2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10220960" cy="0"/>
                <wp:effectExtent l="6350" t="6350" r="6350" b="6350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819.75pt,72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905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46.2pt" to="15pt,72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70547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46.2pt" to="449.25pt,72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62940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6.2pt" to="522pt,72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562850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46.2pt" to="595.5pt,72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65550</wp:posOffset>
                </wp:positionH>
                <wp:positionV relativeFrom="page">
                  <wp:posOffset>584835</wp:posOffset>
                </wp:positionV>
                <wp:extent cx="0" cy="330200"/>
                <wp:effectExtent l="6350" t="6985" r="6985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46.05pt" to="296.5pt,72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4733925</wp:posOffset>
                </wp:positionH>
                <wp:positionV relativeFrom="page">
                  <wp:posOffset>586740</wp:posOffset>
                </wp:positionV>
                <wp:extent cx="0" cy="328295"/>
                <wp:effectExtent l="6350" t="6350" r="6350" b="6350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46.2pt" to="372.75pt,72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0410825</wp:posOffset>
                </wp:positionH>
                <wp:positionV relativeFrom="page">
                  <wp:posOffset>596265</wp:posOffset>
                </wp:positionV>
                <wp:extent cx="0" cy="318770"/>
                <wp:effectExtent l="6350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46.95pt" to="819.75pt,72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562850</wp:posOffset>
                </wp:positionH>
                <wp:positionV relativeFrom="page">
                  <wp:posOffset>741045</wp:posOffset>
                </wp:positionV>
                <wp:extent cx="2848610" cy="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58.35pt" to="819.75pt,58.3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54773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350" r="6350" b="6985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58.4pt" to="673.05pt,72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445625</wp:posOffset>
                </wp:positionH>
                <wp:positionV relativeFrom="page">
                  <wp:posOffset>741680</wp:posOffset>
                </wp:positionV>
                <wp:extent cx="0" cy="173355"/>
                <wp:effectExtent l="6350" t="6985" r="6350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75pt,58.4pt" to="743.75pt,72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80975</wp:posOffset>
                </wp:positionH>
                <wp:positionV relativeFrom="page">
                  <wp:posOffset>1185545</wp:posOffset>
                </wp:positionV>
                <wp:extent cx="10220960" cy="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3.35pt" to="819pt,93.3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80975</wp:posOffset>
                </wp:positionH>
                <wp:positionV relativeFrom="page">
                  <wp:posOffset>1361440</wp:posOffset>
                </wp:positionV>
                <wp:extent cx="1022096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7.2pt" to="819pt,107.2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80975</wp:posOffset>
                </wp:positionH>
                <wp:positionV relativeFrom="page">
                  <wp:posOffset>1537335</wp:posOffset>
                </wp:positionV>
                <wp:extent cx="10220960" cy="0"/>
                <wp:effectExtent l="6350" t="6350" r="6350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1.05pt" to="819pt,121.0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80975</wp:posOffset>
                </wp:positionH>
                <wp:positionV relativeFrom="page">
                  <wp:posOffset>1713230</wp:posOffset>
                </wp:positionV>
                <wp:extent cx="10220960" cy="0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34.9pt" to="819pt,134.9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80975</wp:posOffset>
                </wp:positionH>
                <wp:positionV relativeFrom="page">
                  <wp:posOffset>1889125</wp:posOffset>
                </wp:positionV>
                <wp:extent cx="1022096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8.75pt" to="819pt,148.7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80975</wp:posOffset>
                </wp:positionH>
                <wp:positionV relativeFrom="page">
                  <wp:posOffset>2065020</wp:posOffset>
                </wp:positionV>
                <wp:extent cx="10220960" cy="0"/>
                <wp:effectExtent l="6350" t="6350" r="6350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2.6pt" to="819pt,162.6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80975</wp:posOffset>
                </wp:positionH>
                <wp:positionV relativeFrom="page">
                  <wp:posOffset>2240915</wp:posOffset>
                </wp:positionV>
                <wp:extent cx="1022096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6.45pt" to="819pt,176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80975</wp:posOffset>
                </wp:positionH>
                <wp:positionV relativeFrom="page">
                  <wp:posOffset>2416810</wp:posOffset>
                </wp:positionV>
                <wp:extent cx="10220960" cy="0"/>
                <wp:effectExtent l="6985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0.3pt" to="819pt,190.3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80975</wp:posOffset>
                </wp:positionH>
                <wp:positionV relativeFrom="page">
                  <wp:posOffset>2592705</wp:posOffset>
                </wp:positionV>
                <wp:extent cx="1022096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15pt" to="819pt,204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80975</wp:posOffset>
                </wp:positionH>
                <wp:positionV relativeFrom="page">
                  <wp:posOffset>2768600</wp:posOffset>
                </wp:positionV>
                <wp:extent cx="10220960" cy="0"/>
                <wp:effectExtent l="6985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8pt" to="819pt,218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80975</wp:posOffset>
                </wp:positionH>
                <wp:positionV relativeFrom="page">
                  <wp:posOffset>3054985</wp:posOffset>
                </wp:positionV>
                <wp:extent cx="1022096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0.55pt" to="819pt,240.5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80975</wp:posOffset>
                </wp:positionH>
                <wp:positionV relativeFrom="page">
                  <wp:posOffset>3230880</wp:posOffset>
                </wp:positionV>
                <wp:extent cx="1022096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54.4pt" to="819pt,254.4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80975</wp:posOffset>
                </wp:positionH>
                <wp:positionV relativeFrom="page">
                  <wp:posOffset>3517265</wp:posOffset>
                </wp:positionV>
                <wp:extent cx="1022096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76.95pt" to="819pt,276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80975</wp:posOffset>
                </wp:positionH>
                <wp:positionV relativeFrom="page">
                  <wp:posOffset>3693160</wp:posOffset>
                </wp:positionV>
                <wp:extent cx="1022096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0.8pt" to="819pt,290.8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180975</wp:posOffset>
                </wp:positionH>
                <wp:positionV relativeFrom="page">
                  <wp:posOffset>3979545</wp:posOffset>
                </wp:positionV>
                <wp:extent cx="10220960" cy="0"/>
                <wp:effectExtent l="6350" t="6350" r="6985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3.35pt" to="819pt,313.3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80975</wp:posOffset>
                </wp:positionH>
                <wp:positionV relativeFrom="page">
                  <wp:posOffset>4155440</wp:posOffset>
                </wp:positionV>
                <wp:extent cx="10220960" cy="0"/>
                <wp:effectExtent l="6350" t="6350" r="6350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27.2pt" to="819pt,327.2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19050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8pt" to="15pt,240.5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1905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54.4pt" to="15pt,276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050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985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8pt" to="15pt,313.3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050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72pt" to="15pt,93.3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1905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3.35pt" to="15pt,107.2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905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07.2pt" to="15pt,121.0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905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1.05pt" to="15pt,134.9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905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34.9pt" to="15pt,148.7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905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48.75pt" to="15pt,162.6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905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62.6pt" to="15pt,176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905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76.45pt" to="15pt,190.3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90.3pt" to="15pt,204.1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905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04.15pt" to="15pt,218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905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40.55pt" to="15pt,254.4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905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76.95pt" to="15pt,290.8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905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13.35pt" to="15pt,327.2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376555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18pt" to="296.5pt,240.5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7655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54.4pt" to="296.5pt,276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76555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985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90.8pt" to="296.5pt,313.3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7655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72pt" to="296.5pt,93.3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7655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93.35pt" to="296.5pt,107.2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37655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2pt" to="296.5pt,121.0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7655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21.05pt" to="296.5pt,134.9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7655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34.9pt" to="296.5pt,148.7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37655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48.75pt" to="296.5pt,162.6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7655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62.6pt" to="296.5pt,176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7655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76.45pt" to="296.5pt,190.3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7655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90.3pt" to="296.5pt,204.1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7655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04.15pt" to="296.5pt,218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7655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40.55pt" to="296.5pt,254.4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7655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276.95pt" to="296.5pt,290.8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7655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313.35pt" to="296.5pt,327.2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70547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18pt" to="449.25pt,240.5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70547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54.4pt" to="449.25pt,276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5705475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985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90.8pt" to="449.25pt,313.3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70547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72pt" to="449.25pt,93.3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70547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93.35pt" to="449.25pt,107.2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570547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07.2pt" to="449.25pt,121.0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570547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21.05pt" to="449.25pt,134.9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70547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34.9pt" to="449.25pt,148.7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570547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48.75pt" to="449.25pt,162.6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70547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62.6pt" to="449.25pt,176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70547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76.45pt" to="449.25pt,190.3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70547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190.3pt" to="449.25pt,204.1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70547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04.15pt" to="449.25pt,218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70547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40.55pt" to="449.25pt,254.4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70547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276.95pt" to="449.25pt,290.8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70547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25pt,313.35pt" to="449.25pt,327.2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62940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985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18pt" to="522pt,240.5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62940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985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54.4pt" to="522pt,27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62940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90.8pt" to="522pt,313.3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6629400</wp:posOffset>
                </wp:positionH>
                <wp:positionV relativeFrom="page">
                  <wp:posOffset>914400</wp:posOffset>
                </wp:positionV>
                <wp:extent cx="0" cy="271780"/>
                <wp:effectExtent l="6985" t="6985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2pt" to="522pt,93.3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62940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93.35pt" to="522pt,107.2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62940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7.2pt" to="522pt,121.0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2940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21.05pt" to="522pt,134.9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62940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34.9pt" to="522pt,148.7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62940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48.75pt" to="522pt,162.6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62940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62.6pt" to="522pt,176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62940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76.45pt" to="522pt,190.3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62940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90.3pt" to="522pt,204.1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62940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4.15pt" to="522pt,218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62940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40.55pt" to="522pt,254.4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2940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76.95pt" to="522pt,290.8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62940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13.35pt" to="522pt,327.2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3392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985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18pt" to="372.75pt,240.5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339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985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54.4pt" to="372.75pt,27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33925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985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90.8pt" to="372.75pt,313.3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3392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72pt" to="372.75pt,93.3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339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3.35pt" to="372.75pt,107.2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339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07.2pt" to="372.75pt,121.0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339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21.05pt" to="372.75pt,134.9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339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34.9pt" to="372.75pt,148.7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339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48.75pt" to="372.75pt,162.6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339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62.6pt" to="372.75pt,176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339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76.45pt" to="372.75pt,190.3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339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190.3pt" to="372.75pt,204.1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339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04.15pt" to="372.75pt,218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339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0.55pt" to="372.75pt,254.4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339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76.95pt" to="372.75pt,290.8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339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313.35pt" to="372.75pt,327.2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56285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18pt" to="595.5pt,240.5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56285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54.4pt" to="595.5pt,276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56285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90.8pt" to="595.5pt,313.3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756285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72pt" to="595.5pt,93.3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756285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93.35pt" to="595.5pt,107.2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756285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07.2pt" to="595.5pt,121.0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56285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21.05pt" to="595.5pt,134.9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56285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34.9pt" to="595.5pt,148.7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56285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48.75pt" to="595.5pt,162.6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56285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62.6pt" to="595.5pt,176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756285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76.45pt" to="595.5pt,190.3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56285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190.3pt" to="595.5pt,204.1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56285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04.15pt" to="595.5pt,218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6285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40.55pt" to="595.5pt,254.4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756285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276.95pt" to="595.5pt,290.8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56285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5pt,313.35pt" to="595.5pt,327.2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1041082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18pt" to="819.75pt,240.5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041082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54.4pt" to="819.75pt,276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0410825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90.8pt" to="819.75pt,313.3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410825</wp:posOffset>
                </wp:positionH>
                <wp:positionV relativeFrom="page">
                  <wp:posOffset>914400</wp:posOffset>
                </wp:positionV>
                <wp:extent cx="0" cy="271780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72pt" to="819.75pt,93.3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41082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985" b="698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93.35pt" to="819.75pt,107.2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41082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985" b="6985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07.2pt" to="819.75pt,121.0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41082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985" b="6985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21.05pt" to="819.75pt,134.9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41082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985" b="6985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34.9pt" to="819.75pt,148.7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41082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985" b="6985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48.75pt" to="819.75pt,162.6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41082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985" b="6985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62.6pt" to="819.75pt,17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41082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985" b="6985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76.45pt" to="819.75pt,190.3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41082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985" b="6985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190.3pt" to="819.75pt,204.1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41082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985" b="6985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04.15pt" to="819.75pt,218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41082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985" b="6985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40.55pt" to="819.75pt,254.4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41082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985" b="6985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276.95pt" to="819.75pt,290.8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41082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985" b="6985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.75pt,313.35pt" to="819.75pt,327.2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547735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18pt" to="673.05pt,240.5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547735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54.4pt" to="673.05pt,276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547735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90.8pt" to="673.05pt,313.3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8547735</wp:posOffset>
                </wp:positionH>
                <wp:positionV relativeFrom="page">
                  <wp:posOffset>914400</wp:posOffset>
                </wp:positionV>
                <wp:extent cx="0" cy="271780"/>
                <wp:effectExtent l="6985" t="6350" r="6350" b="6985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72pt" to="673.05pt,93.3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8547735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350" r="6350" b="6985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93.35pt" to="673.05pt,107.2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547735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350" r="6350" b="6985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07.2pt" to="673.05pt,121.0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547735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350" r="6350" b="6985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21.05pt" to="673.05pt,134.9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547735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350" r="6350" b="6985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34.9pt" to="673.05pt,148.7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8547735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350" r="6350" b="6985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48.75pt" to="673.05pt,162.6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8547735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350" r="6350" b="6985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62.6pt" to="673.05pt,176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8547735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350" r="6350" b="6985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76.45pt" to="673.05pt,190.3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8547735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350" r="6350" b="6985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190.3pt" to="673.05pt,204.1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547735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350" r="6350" b="6985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04.15pt" to="673.05pt,218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547735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350" r="6350" b="6985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40.55pt" to="673.05pt,254.4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547735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350" r="6350" b="6985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276.95pt" to="673.05pt,290.8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547735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350" r="6350" b="6985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13.35pt" to="673.05pt,327.2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9450070</wp:posOffset>
                </wp:positionH>
                <wp:positionV relativeFrom="page">
                  <wp:posOffset>2768600</wp:posOffset>
                </wp:positionV>
                <wp:extent cx="0" cy="287020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18pt" to="744.1pt,240.5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450070</wp:posOffset>
                </wp:positionH>
                <wp:positionV relativeFrom="page">
                  <wp:posOffset>3230880</wp:posOffset>
                </wp:positionV>
                <wp:extent cx="0" cy="287020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54.4pt" to="744.1pt,27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450070</wp:posOffset>
                </wp:positionH>
                <wp:positionV relativeFrom="page">
                  <wp:posOffset>3693160</wp:posOffset>
                </wp:positionV>
                <wp:extent cx="0" cy="287020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90.8pt" to="744.1pt,313.3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450070</wp:posOffset>
                </wp:positionH>
                <wp:positionV relativeFrom="page">
                  <wp:posOffset>914400</wp:posOffset>
                </wp:positionV>
                <wp:extent cx="0" cy="271780"/>
                <wp:effectExtent l="6350" t="6985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72pt" to="744.1pt,93.3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9450070</wp:posOffset>
                </wp:positionH>
                <wp:positionV relativeFrom="page">
                  <wp:posOffset>1185545</wp:posOffset>
                </wp:positionV>
                <wp:extent cx="0" cy="176530"/>
                <wp:effectExtent l="6350" t="6985" r="6985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93.35pt" to="744.1pt,107.2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9450070</wp:posOffset>
                </wp:positionH>
                <wp:positionV relativeFrom="page">
                  <wp:posOffset>1361440</wp:posOffset>
                </wp:positionV>
                <wp:extent cx="0" cy="176530"/>
                <wp:effectExtent l="6350" t="6985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07.2pt" to="744.1pt,121.0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450070</wp:posOffset>
                </wp:positionH>
                <wp:positionV relativeFrom="page">
                  <wp:posOffset>1537335</wp:posOffset>
                </wp:positionV>
                <wp:extent cx="0" cy="176530"/>
                <wp:effectExtent l="6350" t="6985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21.05pt" to="744.1pt,134.9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450070</wp:posOffset>
                </wp:positionH>
                <wp:positionV relativeFrom="page">
                  <wp:posOffset>1713230</wp:posOffset>
                </wp:positionV>
                <wp:extent cx="0" cy="176530"/>
                <wp:effectExtent l="6350" t="6985" r="6985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34.9pt" to="744.1pt,148.7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9450070</wp:posOffset>
                </wp:positionH>
                <wp:positionV relativeFrom="page">
                  <wp:posOffset>1889125</wp:posOffset>
                </wp:positionV>
                <wp:extent cx="0" cy="176530"/>
                <wp:effectExtent l="6350" t="6985" r="6985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48.75pt" to="744.1pt,162.6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9450070</wp:posOffset>
                </wp:positionH>
                <wp:positionV relativeFrom="page">
                  <wp:posOffset>2065020</wp:posOffset>
                </wp:positionV>
                <wp:extent cx="0" cy="176530"/>
                <wp:effectExtent l="6350" t="6985" r="6985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62.6pt" to="744.1pt,176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9450070</wp:posOffset>
                </wp:positionH>
                <wp:positionV relativeFrom="page">
                  <wp:posOffset>2240915</wp:posOffset>
                </wp:positionV>
                <wp:extent cx="0" cy="176530"/>
                <wp:effectExtent l="6350" t="6985" r="6985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76.45pt" to="744.1pt,190.3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9450070</wp:posOffset>
                </wp:positionH>
                <wp:positionV relativeFrom="page">
                  <wp:posOffset>2416810</wp:posOffset>
                </wp:positionV>
                <wp:extent cx="0" cy="176530"/>
                <wp:effectExtent l="6350" t="6985" r="6985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190.3pt" to="744.1pt,204.1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9450070</wp:posOffset>
                </wp:positionH>
                <wp:positionV relativeFrom="page">
                  <wp:posOffset>2592705</wp:posOffset>
                </wp:positionV>
                <wp:extent cx="0" cy="176530"/>
                <wp:effectExtent l="6350" t="6985" r="6985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04.15pt" to="744.1pt,218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9450070</wp:posOffset>
                </wp:positionH>
                <wp:positionV relativeFrom="page">
                  <wp:posOffset>3054985</wp:posOffset>
                </wp:positionV>
                <wp:extent cx="0" cy="176530"/>
                <wp:effectExtent l="6350" t="6985" r="6985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40.55pt" to="744.1pt,254.4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9450070</wp:posOffset>
                </wp:positionH>
                <wp:positionV relativeFrom="page">
                  <wp:posOffset>3517265</wp:posOffset>
                </wp:positionV>
                <wp:extent cx="0" cy="176530"/>
                <wp:effectExtent l="6350" t="6985" r="6985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276.95pt" to="744.1pt,290.8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450070</wp:posOffset>
                </wp:positionH>
                <wp:positionV relativeFrom="page">
                  <wp:posOffset>3979545</wp:posOffset>
                </wp:positionV>
                <wp:extent cx="0" cy="176530"/>
                <wp:effectExtent l="6350" t="6985" r="6985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1pt,313.35pt" to="744.1pt,327.2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1</Words>
  <Characters>7545</Characters>
  <CharactersWithSpaces>644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33:00Z</dcterms:created>
  <dc:creator>Crystal Reports</dc:creator>
  <dc:description>Powered By Crystal</dc:description>
  <dc:language>en-US</dc:language>
  <cp:lastModifiedBy/>
  <cp:lastPrinted>2022-11-23T10:58:00Z</cp:lastPrinted>
  <dcterms:modified xsi:type="dcterms:W3CDTF">2022-11-23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782DEA7893E45794D763D1530641183D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9C82CB001154190B0F9000FF5EA5DFD614B16FC9AAF6638B7E15628BF7D1766C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9C2EB9E51078076AC941D8A25C0861763256DEF82B4D66D4226D7393E79</vt:lpwstr>
  </property>
  <property fmtid="{D5CDD505-2E9C-101B-9397-08002B2CF9AE}" pid="5" name="Business Objects Context Information3">
    <vt:lpwstr>6B5897011FB659C2CBB19A3860BE22B7EF38D2CC969E51CA06FE291EEEDA8868F4C59BC092AFF4714ABB24D9AAABC87410D39204720414997BB1F227F7381EDCEC5E3974875658D13FD5B0B81C6E4B73BDD771C1475EF7320721BF7C5A7C301D8DCFCF9ACA6F907181D380EB06004121D1AA6F6E632C309FAC065F6523F597A</vt:lpwstr>
  </property>
  <property fmtid="{D5CDD505-2E9C-101B-9397-08002B2CF9AE}" pid="6" name="Business Objects Context Information4">
    <vt:lpwstr>0342DDBA32FE3C45912E93936BBAE45F5AB7C7676F8070FDFBBE5B69673E2C2CA0C327629A107456C0B2F2EDC9F3772597F440FFBD1418561F9D7A71B479A81E82B9DD52F34D9BAA0F3FC6987D26CC1D7AA2F825EDBB92EAC1B7A4CFE2BD2E2202725ED7AAF8CEBA8FFC680398F97A5E7E5B59A80742C63869EFBB6139B8831</vt:lpwstr>
  </property>
  <property fmtid="{D5CDD505-2E9C-101B-9397-08002B2CF9AE}" pid="7" name="Business Objects Context Information5">
    <vt:lpwstr>D2CEB7156510CD272653DD20819E931D3FB5C95168250F2BC6598353A9F97CC59807A56CF2B3E5BC0EA5E67731EF694C6E88446</vt:lpwstr>
  </property>
  <property fmtid="{D5CDD505-2E9C-101B-9397-08002B2CF9AE}" pid="8" name="Operator">
    <vt:lpwstr>utilizator buget10</vt:lpwstr>
  </property>
</Properties>
</file>